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nu@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color w:val="222222"/>
          <w:shd w:fill="FFFFFF" w:val="clear"/>
        </w:rPr>
      </w:pPr>
      <w:r>
        <w:rPr>
          <w:rFonts w:cs="Arial" w:ascii="Arial" w:hAnsi="Arial"/>
          <w:b/>
          <w:bCs/>
          <w:sz w:val="36"/>
          <w:szCs w:val="28"/>
        </w:rPr>
        <w:t xml:space="preserve">на продукцию </w:t>
      </w:r>
      <w:r>
        <w:rPr>
          <w:rFonts w:cs="Arial" w:ascii="Arial" w:hAnsi="Arial"/>
          <w:b/>
          <w:color w:val="222222"/>
          <w:sz w:val="36"/>
          <w:szCs w:val="36"/>
          <w:shd w:fill="FFFFFF" w:val="clear"/>
        </w:rPr>
        <w:t>СПК РЕГИОН</w:t>
      </w:r>
    </w:p>
    <w:p>
      <w:pPr>
        <w:pStyle w:val="Normal"/>
        <w:jc w:val="center"/>
        <w:rPr>
          <w:rStyle w:val="StrongEmphasis"/>
          <w:rFonts w:ascii="Arial" w:hAnsi="Arial" w:cs="Arial"/>
          <w:b w:val="false"/>
          <w:b w:val="false"/>
          <w:shd w:fill="FFFFFF" w:val="clear"/>
        </w:rPr>
      </w:pPr>
      <w:r>
        <w:rPr>
          <w:rFonts w:cs="Arial" w:ascii="Arial" w:hAnsi="Arial"/>
          <w:color w:val="222222"/>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u@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37:00Z</dcterms:created>
  <dc:creator>пк;https://region.nt-rt.ru/</dc:creator>
  <dc:description/>
  <cp:keywords/>
  <dc:language>en-US</dc:language>
  <cp:lastModifiedBy>пк</cp:lastModifiedBy>
  <cp:lastPrinted>2023-01-21T14:17:00Z</cp:lastPrinted>
  <dcterms:modified xsi:type="dcterms:W3CDTF">2024-04-26T11:59:00Z</dcterms:modified>
  <cp:revision>3</cp:revision>
  <dc:subject>РЕГИОН || Опросный лист на МПП40.20, ВПР.6.23.18.60, МП40.15, на стальной металлопрокат, перегрузочное оборудование, гидробаки, гидроцилиндры, гидростанции, направляющие, удлинители, комплектующие для гидрофикации, токопроводящие шины, трубы прецизионные хонингованные, штоки хромированные полнотелые. Карта заказа на продукцию. Продажа оборудования производства завода изготовителя REGION, РИГИОН, СПК, СПКРЕГИОН, производитель, Московская обл., г. Орехово-Зуево. Дилер ГКНТ. Поставка Россия, Казахстан.</dc:subject>
  <dc:title>РЕГИОН || Опросный лист на МПП40.20, ВПР.6.23.18.60, МП40.15, на стальной металлопрокат, перегрузочное оборудование, гидробаки, гидроцилиндры, гидростанции, направляющие, удлинители, комплектующие для гидрофикации, токопроводящие шины, трубы прецизионные хонингованные, штоки хромированные полнотелые. Карта заказа на продукцию. Продажа оборудования производства завода изготовителя REGION, РИГИОН, СПК, СПКРЕГИОН, производитель, Московская обл., г. Орехово-Зуево. Дилер ГКНТ. Поставка Россия, Казахстан.</dc:title>
</cp:coreProperties>
</file>